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Ангаро-Байкальского территориального управления Федерального агентства по рыболовству для оплаты государственной пошлины за выдачу разрешения и внесения в него изме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изменились банковские реквизиты Ангаро-Байкальского территориального управления Федерального агентства по рыболовств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ФК по Республике Бурятия (Ангаро-Байкальское ТУ Росрыболовства, </w:t>
      </w:r>
      <w:r>
        <w:rPr>
          <w:b/>
          <w:sz w:val="36"/>
          <w:szCs w:val="36"/>
        </w:rPr>
        <w:t>л/с 0402187408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Н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0326043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КПП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03260100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значейский счёт</w:t>
      </w:r>
      <w:r>
        <w:rPr>
          <w:b/>
          <w:sz w:val="28"/>
          <w:szCs w:val="28"/>
        </w:rPr>
        <w:t xml:space="preserve"> (р/счет)</w:t>
      </w:r>
      <w:r>
        <w:rPr>
          <w:b/>
          <w:sz w:val="36"/>
          <w:szCs w:val="36"/>
        </w:rPr>
        <w:t xml:space="preserve"> 031006430000000102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диный казначейский счет</w:t>
      </w:r>
      <w:r>
        <w:rPr>
          <w:b/>
          <w:sz w:val="36"/>
          <w:szCs w:val="36"/>
          <w:u w:val="single"/>
        </w:rPr>
        <w:t xml:space="preserve"> (кор/счет</w:t>
      </w:r>
      <w:r>
        <w:rPr>
          <w:b/>
          <w:sz w:val="36"/>
          <w:szCs w:val="36"/>
        </w:rPr>
        <w:t>)  4010281054537000006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НК</w:t>
      </w:r>
      <w:r>
        <w:rPr>
          <w:b/>
          <w:sz w:val="28"/>
          <w:szCs w:val="28"/>
        </w:rPr>
        <w:t xml:space="preserve">       ОТДЕЛЕНИЕ-НБ  РЕСПУБЛИКА БУРЯТИЯ    БАНКА РОССИИ // УФК по Республике Бурятия г. Улан-Удэ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ИК</w:t>
      </w: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>01814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ТМО</w:t>
      </w: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8170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БК</w:t>
      </w: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076 1 08 07200 0100391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 прочие государственные пошлины за государственную регистрацию (госпошлина за выдачу разрешения (внесение изменени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  <w:u w:val="single"/>
        </w:rPr>
        <w:t>государственной пошлины за выдачу разрешения</w:t>
      </w:r>
      <w:r>
        <w:rPr>
          <w:sz w:val="28"/>
          <w:szCs w:val="28"/>
        </w:rPr>
        <w:t xml:space="preserve">  согласно ч. 2 Налогового Кодекса, глава 25.3: за одно разреш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юридических лиц – 8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ИП и физических лиц – 35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  <w:u w:val="single"/>
        </w:rPr>
        <w:t>государственной пошлины за внесение измен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юридических лиц – 35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ИП и физических лиц – 200 ру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3:00Z</dcterms:created>
  <dc:creator>admin</dc:creator>
  <dc:description/>
  <dc:language>en-US</dc:language>
  <cp:lastModifiedBy>IrinaLevashkevich</cp:lastModifiedBy>
  <cp:lastPrinted>2011-04-08T12:12:00Z</cp:lastPrinted>
  <dcterms:modified xsi:type="dcterms:W3CDTF">2021-01-22T03:09:00Z</dcterms:modified>
  <cp:revision>4</cp:revision>
  <dc:subject/>
  <dc:title>УФК по Республике Бурятия (Ангаро-Байкальское территориальное управление Федерального агентства по рыболовству)</dc:title>
</cp:coreProperties>
</file>